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>
          <w:rFonts w:ascii="Sylfaen" w:hAnsi="Sylfaen" w:cs="Sylfaen"/>
          <w:color w:val="993300"/>
          <w:sz w:val="36"/>
          <w:szCs w:val="36"/>
          <w:lang w:val="el-GR"/>
        </w:rPr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6-2017</w:t>
      </w:r>
    </w:p>
    <w:p>
      <w:pPr>
        <w:pStyle w:val="Heading2"/>
        <w:spacing w:before="280" w:after="24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shd w:fill="FFFFFF" w:val="clear"/>
          <w:lang w:val="el-GR"/>
        </w:rPr>
        <w:t>Πρόγραμμα μαθημάτων ελληνικής γλώσσας για το ακαδημαϊκό έτος 2016-2017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 w:eastAsia="ru-RU"/>
        </w:rPr>
      </w:pPr>
      <w:r>
        <w:rPr>
          <w:rFonts w:cs="Sylfaen" w:ascii="Sylfaen" w:hAnsi="Sylfaen"/>
          <w:color w:val="000080"/>
          <w:sz w:val="27"/>
          <w:szCs w:val="27"/>
          <w:lang w:val="el-GR"/>
        </w:rPr>
        <w:t>Το πρόγραμμα του Ακαδημαϊκού Έτους 2016-2017 δύνασθε να αντλήσετε και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hyperlink r:id="rId2">
        <w:r>
          <w:rPr>
            <w:rStyle w:val="InternetLink"/>
            <w:rFonts w:cs="Sylfaen" w:ascii="Sylfaen" w:hAnsi="Sylfaen"/>
            <w:color w:val="0000CD"/>
            <w:sz w:val="27"/>
            <w:szCs w:val="27"/>
            <w:lang w:val="el-GR"/>
          </w:rPr>
          <w:t>στην εξής παραπομπή του Δικτυοτόπου του Κ.Ε.Π............…</w:t>
        </w:r>
      </w:hyperlink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StrongEmphasis"/>
          <w:rFonts w:cs="Sylfaen" w:ascii="Sylfaen" w:hAnsi="Sylfaen"/>
          <w:color w:val="800000"/>
          <w:sz w:val="27"/>
          <w:szCs w:val="27"/>
          <w:lang w:val="el-GR"/>
        </w:rPr>
        <w:t>Αναρτάται ανανεωμένο πρόγραμμα μαθημάτων ελληνικής γλώσσας, που ισχύει από 25 Φεβρουαρίου 2017, λόγω έναρξης λειτουργίας νέων τμημάτων γλώσσας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5"/>
          <w:szCs w:val="25"/>
          <w:lang w:val="el-GR"/>
        </w:rPr>
      </w:r>
    </w:p>
    <w:tbl>
      <w:tblPr>
        <w:tblW w:w="1055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98"/>
        <w:gridCol w:w="159"/>
      </w:tblGrid>
      <w:tr>
        <w:trPr>
          <w:trHeight w:val="750" w:hRule="atLeast"/>
        </w:trPr>
        <w:tc>
          <w:tcPr>
            <w:tcW w:w="10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μ</w:t>
                  </w:r>
                  <w:r>
                    <w:rPr>
                      <w:color w:val="FF0000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b/>
                      <w:color w:val="333399"/>
                      <w:highlight w:val="yellow"/>
                      <w:lang w:val="el-GR"/>
                    </w:rPr>
                    <w:t>1-ο Έτος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  <w:t>(τμήμα αρχαρίων Φεβρουαρίου)</w:t>
                  </w:r>
                </w:p>
                <w:p>
                  <w:pPr>
                    <w:pStyle w:val="Style15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ήμα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Φεβρουαρίου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 xml:space="preserve">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!!!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C00000"/>
                      <w:highlight w:val="yellow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  <w:t>Έναρξη μαθημάτων από 25 Φεβρουαρί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C00000"/>
                      <w:highlight w:val="yellow"/>
                      <w:lang w:val="el-GR"/>
                    </w:rPr>
                  </w:pPr>
                  <w:r>
                    <w:rPr>
                      <w:b/>
                      <w:color w:val="C00000"/>
                      <w:highlight w:val="yellow"/>
                      <w:lang w:val="el-GR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lang w:val="el-GR"/>
                    </w:rPr>
                  </w:pPr>
                  <w:r>
                    <w:rPr>
                      <w:b/>
                      <w:color w:val="C00000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lang w:val="el-GR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color w:val="001C91"/>
                      <w:highlight w:val="yellow"/>
                    </w:rPr>
                    <w:t>Σ</w:t>
                  </w:r>
                  <w:r>
                    <w:rPr>
                      <w:rStyle w:val="StrongEmphasis"/>
                      <w:b w:val="false"/>
                      <w:color w:val="001C91"/>
                      <w:highlight w:val="yellow"/>
                      <w:lang w:val="el-GR"/>
                    </w:rPr>
                    <w:t>άββατο</w:t>
                  </w:r>
                  <w:r>
                    <w:rPr>
                      <w:rStyle w:val="StrongEmphasis"/>
                      <w:b w:val="false"/>
                      <w:color w:val="001C91"/>
                      <w:highlight w:val="yellow"/>
                    </w:rPr>
                    <w:t>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highlight w:val="yellow"/>
                      <w:lang w:eastAsia="ru-RU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sz w:val="23"/>
                      <w:szCs w:val="23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3"/>
                      <w:szCs w:val="23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color w:val="001C91"/>
                      <w:sz w:val="23"/>
                      <w:szCs w:val="23"/>
                      <w:highlight w:val="yellow"/>
                    </w:rPr>
                    <w:t>15.00-18.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3"/>
                      <w:szCs w:val="23"/>
                      <w:highlight w:val="yellow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3"/>
                      <w:szCs w:val="23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jc w:val="center"/>
                    <w:rPr>
                      <w:bCs/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bCs/>
                      <w:color w:val="333399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5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Μαρία Γκρίνμπεργ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25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18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Κεντρική Παιδική Βιβλιοθήκη № 46 (79) “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I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Z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 Surikov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”,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26, Koptervskaya str., building 6, metro station “Voikovskaya”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4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Τατιάνα Παρασκευοπούλου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Ναός</w:t>
            </w:r>
            <w:r>
              <w:rPr>
                <w:rFonts w:cs="Sylfaen" w:ascii="Sylfaen" w:hAnsi="Sylfaen"/>
                <w:color w:val="002A7F"/>
                <w:sz w:val="25"/>
                <w:szCs w:val="25"/>
                <w:highlight w:val="yellow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Θεοτόκου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15, Dokukina str.,</w:t>
              <w:br/>
              <w:t>metro station «Botanicheskyi sad»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t>Ρωσικό Κρατικό Κοινωνικόν Σπουδών</w:t>
            </w:r>
            <w:r>
              <w:rPr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br/>
            </w:r>
            <w:r>
              <w:rPr>
                <w:rStyle w:val="StrongEmphasis"/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t>metro station " Botanicheskyi sad", 4 bld.1 Vilgelma Picka str.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Ινστιτούτο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Διεθν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Μεταφορικ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Επικοινωνιών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(26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  <w:vertAlign w:val="superscript"/>
                </w:rPr>
                <w:t xml:space="preserve">A 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, Novosuschevskaya str., metro station “Maryina Roscha/Savel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6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Άννα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έτσιν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8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Αλεξέι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Σοκολιού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3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Παρασκευ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8:0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Μαρία Γκρίνμπεργ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8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6:0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2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9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Stroitelei str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korpus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metro station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Universitet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)</w:t>
              </w:r>
            </w:hyperlink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25 Φεβρουάρι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 xml:space="preserve">ήμα Φεβρουαρίου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!!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Αλεξάνδρα  Ντούντνικοβα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 όροφο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1.00-14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λεξέι Γκρίσιν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  <w:lang w:val="el-GR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όροφος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«Ελλάδα» (6,Koshkina, metro station “Kashirskaya”)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cs="Sylfaen" w:ascii="Sylfaen" w:hAnsi="Sylfaen"/>
                        <w:bCs/>
                        <w:color w:val="002060"/>
                        <w:sz w:val="25"/>
                        <w:szCs w:val="25"/>
                        <w:u w:val="none"/>
                        <w:lang w:val="ru-RU"/>
                      </w:rPr>
                      <w:t>Διάνα Ιωακειμίδη</w:t>
                    </w:r>
                  </w:hyperlink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br/>
                    <w:t>έναρξη από … Φεβρουαρί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 xml:space="preserve">ήμα Φεβρουαρίου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!!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  <w:t>13.00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-16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  <w:t>: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bCs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Μαρίνα Ναζάρενκο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0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color w:val="002060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u w:val="single"/>
                <w:lang w:val="ru-RU"/>
              </w:rPr>
              <w:t>Κρατική Παιδική Βιβλιοθήκη Ρωσίας (1, Kaluzhskaya sq., metro station «Oktyabrskaya”)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7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up/ &#1092;&#1077;&#1074;&#1088;&#1072;&#1083;&#1100; 2015-2016 gr &#1053;&#1054;&#1042;&#1054;&#1045;_.doc" TargetMode="External"/><Relationship Id="rId3" Type="http://schemas.openxmlformats.org/officeDocument/2006/relationships/hyperlink" Target="http://www.hecucenter.ru/gr/vnt/Tretiakovskaya.jpg" TargetMode="External"/><Relationship Id="rId4" Type="http://schemas.openxmlformats.org/officeDocument/2006/relationships/hyperlink" Target="http://www.hecucenter.ru/gr/vnt/Tretiakovskaya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imtk-miit.ru/ru_RU/contacts/" TargetMode="External"/><Relationship Id="rId7" Type="http://schemas.openxmlformats.org/officeDocument/2006/relationships/hyperlink" Target="http://www.hecucenter.ru/gr/vnt/Dante.jpg" TargetMode="External"/><Relationship Id="rId8" Type="http://schemas.openxmlformats.org/officeDocument/2006/relationships/hyperlink" Target="http://www.hecucenter.ru/gr/vnt/Dante.jpg" TargetMode="External"/><Relationship Id="rId9" Type="http://schemas.openxmlformats.org/officeDocument/2006/relationships/hyperlink" Target="http://www.hecucenter.ru/gr/greekcourses/teachers/diana_ioakeimidi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Elena Bunina</dc:creator>
  <dc:description/>
  <cp:keywords/>
  <dc:language>en-US</dc:language>
  <cp:lastModifiedBy>Владимир Беспалов</cp:lastModifiedBy>
  <dcterms:modified xsi:type="dcterms:W3CDTF">2017-02-13T08:32:00Z</dcterms:modified>
  <cp:revision>3</cp:revision>
  <dc:subject/>
  <dc:title>Расписание занятий на 2014-2015 год</dc:title>
</cp:coreProperties>
</file>